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 CÍVEL DA COMARCA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ULANO </w:t>
      </w:r>
      <w:r>
        <w:rPr>
          <w:rFonts w:cs="Arial" w:ascii="Arial" w:hAnsi="Arial"/>
          <w:bCs/>
          <w:color w:val="000000"/>
          <w:sz w:val="22"/>
          <w:szCs w:val="22"/>
        </w:rPr>
        <w:t>(nome, qualificação e domicilio)</w:t>
      </w:r>
      <w:r>
        <w:rPr>
          <w:rFonts w:cs="Arial" w:ascii="Arial" w:hAnsi="Arial"/>
          <w:color w:val="000000"/>
          <w:sz w:val="22"/>
          <w:szCs w:val="22"/>
        </w:rPr>
        <w:t xml:space="preserve"> vem, por seu advogado e procurador infra-assinado, “ut” instrumento de mandato incluso, com fundamento no art. 846 do CPC, propor a presente </w:t>
      </w:r>
      <w:r>
        <w:rPr>
          <w:rFonts w:cs="Arial" w:ascii="Arial" w:hAnsi="Arial"/>
          <w:b/>
          <w:color w:val="000000"/>
          <w:sz w:val="22"/>
          <w:szCs w:val="22"/>
        </w:rPr>
        <w:t>MEDIDA CAUTELAR NOMINADA, CONSISTENTE EM PRODUÇÃO ANTECIPADA DE PROVA PERICIAL</w:t>
      </w:r>
      <w:r>
        <w:rPr>
          <w:rFonts w:cs="Arial" w:ascii="Arial" w:hAnsi="Arial"/>
          <w:color w:val="000000"/>
          <w:sz w:val="22"/>
          <w:szCs w:val="22"/>
        </w:rPr>
        <w:t>, figurando como Requerida a FIRMA (nome e endereço), por seu representante legal, Ciclano (qualificar, indicando domicilio, não sabendo quem seja o representante legal da empresa, use esta fórmula: pelo representante indicado nos estatutos da empresa ou por quem tenha qualidade para representá-la), pelos fatos e razões a seguir expostos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 – DO OBJETO DESTA CAUTELAR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ter ordem judicial ordenando prova pericial, "inaudita", liminarmente, a ser feita por perito indicado pelo Juízo, no imóvel do Requerente causada pela obra em construção da Requerida na mesma rua, no número ..... . Isso exposto, vejamos o .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 – DO DIREITO AMEAÇADO E O FUND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CEIO DE LESÃO (CPC, arts, 801,IV c/c 798).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ifica-se, pois, que o direito que possui o Requerente em manter sua propriedade em normais condições de uso, sem depreciação e sem sofrer medo de desabamento de sua casa é real, de fácil constatação, pelas fotos ora juntadas (docs): se a perícia não for ordenada corre o Requerente o grave risco de sofrer dano irreparável. Vejamos, então, a .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 – DA CAUSA DE PEDIR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ropriedade do Requerente situada em (descrever suscintamente o imóvel, doc) sofreu vários danos materiais (descreve-los, ainda que brevemente, juntando fotos e respectivos negativos) em razão da construção do edifício que está sendo erguido pela empresa Requerida. A causa dos danos materiais provocados no imóvel do Requrente é a falta de cuidados técnicos nas fundações feitas pela Requerente (docs, testemunhos): daí a necessidade de prova pericial ora requerida. A prova há de recair sobre o estado em que se encontra a casa do Requerente e a quantia necessária para os reparos e refazimento dos danos sofridos. Vejamos a .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 – DA AÇÃO A SER PROPOSTA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 lide e seu fundamento).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tende o Requerente propor ação de ressarcimento de danos materiais e morais no prazo legal. Isso posto deduz-se o seguinte .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 – DO PEDIDO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 pede-se que V. Exª se digne, liminarmente, "inaudita", designar perito (CPC, art. 421), fixando dia e hora para a diligência e prazo para a entrega do laudo (CPC, art. 427), respondendo aos quesitos abaixo arrolados, facultado ao Requerente e Requerido indicarem assistentes, condenada a Requerida a pagar as despesas e verba honorária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 protesta-se pela produção de prova documental, testemunhal, pericial, inspeção judicial e de todos os meios probantes em direito admitidos, ainda que não especificados no CPC, desde que moralmente legítimos (CPC, art. 332), e obtidos de forma lícita (C.R, art. 5º, LVI). Indica-se como assistente técnico o Engenheiro (qualificar), para responder aos quesitos que se seguem (CPC, art. 421, § 1º, I e II) e por suplementares, se houver necessidade (CPC, art. 425) inclusive por depoimento pessoal do representante da Requerida, sob pena de confissão, se não comparecer ou, comparecendo, se negar a depor (CPC, art. 343, §§ 1º e 2º)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requer-se que, após a concessão da liminar ora pedida, digne-se V. Exª ordenar a expedição do competente mandado de citação da Requerida, na pessoa de seu representante legal ou quem tenha poderes de gerência ou de administração para acompanhar esta, querendo, no prazo de 5 (cinco) dias, pena de serem tidos por verdadeiros os fatos aqui alegados (CPC, art. 803); que a ordem seja expedida pelo correio, por carta registrada, indicando no envelope o nome e endereço do representante legal ou de quem exerça poderes de gerência ou administração, da Requerida, contendo a cópia que esta acompanha e o r. despacho do M.M. Juiz de Direito, com os endereços do Juízo e do cartório (Lei nº 8710/93), praticando-se os atos processuais durante as férias e nos dias feriados (CPC, art. 173, I). Requer-se, finalmente, a produção das provas supra mencionadas.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advogado pode preferir que a citação seja feita pelo oficial de justiça. Neste caso, redija o requerimento desta maneira (Lei 8710/93, art. 222, "f").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) requer-se que, após a concessão da liminar, digne-se V. Exª ordenar a expedição do competente mandado de citação da Requerida, na pessoa de seu representante legal ou quem tenha poderes de gerência ou administração (lei 8710/93, artigo 223, parágrafo único), para acompanhar esta, querendo, no prazo de 5 (cinco) dias, pena de serem tidos por verdadeiros os fatos aqui alegados (CPC, art. 803); que a ordem seja expedida em breve relatório, visto que se juntam cópias (CPC, art. 225, parágrafo único), praticando-se os atos processuais durante as férias e nos dias feriados (CPC, art. 173, I) facultando-se ao Oficial de Justiça encarregado da diligência proceder nos dias e horários de exceção (CPC, art. 172, § 2º); e, concluído o exame, a permanência dos autos em cartório (CPC, art. 851). Requer-se, finalmente, a produção das provas supra mencionadas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Quesitos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rolar os quesitos para que o perito possa respondê-los, especificando e avaliando os danos materiais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4:54:00Z</dcterms:created>
  <dc:creator>User</dc:creator>
  <dc:description/>
  <cp:keywords/>
  <dc:language>en-US</dc:language>
  <cp:lastModifiedBy>Pessoal</cp:lastModifiedBy>
  <dcterms:modified xsi:type="dcterms:W3CDTF">2007-07-24T13:03:00Z</dcterms:modified>
  <cp:revision>18</cp:revision>
  <dc:subject/>
  <dc:title>EXMº</dc:title>
</cp:coreProperties>
</file>